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АДМИНИСТРАЦИЯ </w:t>
      </w:r>
      <w:r>
        <w:rPr>
          <w:b/>
        </w:rPr>
        <w:t xml:space="preserve">ГОРОДСКОГО  ОКРУГА  ЭЛЕКТРОСТАЛЬ 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7"/>
        <w:gridCol w:w="5150"/>
      </w:tblGrid>
      <w:tr>
        <w:trPr>
          <w:trHeight w:val="2582" w:hRule="atLeast"/>
        </w:trPr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ь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Су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73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 О.В. Косар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Московский областной конкурс</w:t>
      </w:r>
    </w:p>
    <w:p>
      <w:pPr>
        <w:pStyle w:val="TextBody"/>
        <w:jc w:val="center"/>
        <w:rPr>
          <w:sz w:val="56"/>
          <w:szCs w:val="56"/>
          <w:lang w:val="ru-RU"/>
        </w:rPr>
      </w:pPr>
      <w:r>
        <w:rPr>
          <w:bCs/>
          <w:iCs/>
          <w:sz w:val="56"/>
          <w:szCs w:val="56"/>
        </w:rPr>
        <w:t>«Ансамблевое музицирование»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Электросталь, 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42" w:hanging="0"/>
        <w:jc w:val="right"/>
        <w:rPr/>
      </w:pPr>
      <w:r>
        <w:rPr>
          <w:sz w:val="20"/>
          <w:szCs w:val="20"/>
        </w:rPr>
        <w:t xml:space="preserve">2                                                                                                                    </w:t>
      </w:r>
    </w:p>
    <w:p>
      <w:pPr>
        <w:pStyle w:val="Normal"/>
        <w:ind w:left="709" w:right="42" w:hanging="0"/>
        <w:rPr/>
      </w:pPr>
      <w:r>
        <w:rPr>
          <w:b/>
          <w:sz w:val="32"/>
          <w:szCs w:val="32"/>
        </w:rPr>
        <w:t>ТРАДИЦИИ И ИСТОРИЯ  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ковский  областной  конкурс  «Ансамблевое  музицирование» учащихся   ДМШ, ДШИ и студентов ГАОУ СПО Московской области (далее Конкурс) учрежден Министерством культуры  Московской  области  и  проводится  один  раз  в два года для учащихся  ДМШ,  ДШИ  и студентов  ГАОУ СПО  Московской  области. Конкурс  проводится   с  1996 года  при  поддержке  Кафедры  камерного  ансамбля  Российской  Академии  музыки  имени  Гнесиных.  Изначально  Конкурс  ориентировался  для  воспитанников  музыкальных  школ  и  школ  искусств  Подмосковья, а с 2006  года  участниками  состязания  стали и ансамбли  студентов  музыкальных  училищ  и  колледжей  Московской  области. Ансамблевое  исполнительство самый   сложнейший  вид  искусства. Ведь  необходимо  найти  двух-трех, а то и двенадцать  исполнителей  близких  по  одаренности, по темпераменту, по техническим  возможностям. Недаром  великий  романтик  Роберт  Шуман  завещал: «Не упуская  возможность  участвовать  в  дуэтах, трио и т. д…». В  2016  году  Конкурс  посвящается   творчеству  великого  австрийского  композитора  Вольфганга  Амадея  Моцарта. Надеемся, что  Конкурс  будет  жить  ещё  долгие  годы, принося  пользу  молодым  музыкантам  и  радость  их  слушателям.  </w:t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 КОНКУРСА</w:t>
      </w:r>
    </w:p>
    <w:p>
      <w:pPr>
        <w:pStyle w:val="Normal"/>
        <w:ind w:left="709"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хранение  традиций  ансамблевого  музицирования  в  Росс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ансамблевого  исполнительского мастерства молодых  музыкантов   ДМШ, ДШИ и студентов  ГАОУ СПО   Московской  области;</w:t>
      </w:r>
    </w:p>
    <w:p>
      <w:pPr>
        <w:pStyle w:val="Normal"/>
        <w:numPr>
          <w:ilvl w:val="0"/>
          <w:numId w:val="6"/>
        </w:numPr>
        <w:ind w:left="720" w:right="895" w:hanging="360"/>
        <w:rPr/>
      </w:pPr>
      <w:r>
        <w:rPr>
          <w:sz w:val="28"/>
          <w:szCs w:val="28"/>
        </w:rPr>
        <w:t>повышение  уровня   исполнительской  культур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паганда  произведений  мировой, отечественной  и  современной   музыкальных  культур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явление и поощрение  одарённых  учащихся, студентов  и талантливых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подавателей  Подмосковья;</w:t>
      </w:r>
    </w:p>
    <w:p>
      <w:pPr>
        <w:pStyle w:val="Normal"/>
        <w:numPr>
          <w:ilvl w:val="0"/>
          <w:numId w:val="6"/>
        </w:numPr>
        <w:ind w:left="720" w:right="895" w:hanging="360"/>
        <w:rPr/>
      </w:pPr>
      <w:r>
        <w:rPr>
          <w:sz w:val="28"/>
          <w:szCs w:val="28"/>
        </w:rPr>
        <w:t>обмен  опытом педагогической  работы  в  классе  ансамблевого музицирования;</w:t>
      </w:r>
    </w:p>
    <w:p>
      <w:pPr>
        <w:pStyle w:val="Normal"/>
        <w:numPr>
          <w:ilvl w:val="0"/>
          <w:numId w:val="6"/>
        </w:numPr>
        <w:ind w:left="720" w:right="895" w:hanging="360"/>
        <w:rPr/>
      </w:pPr>
      <w:r>
        <w:rPr>
          <w:sz w:val="28"/>
          <w:szCs w:val="28"/>
        </w:rPr>
        <w:t>профессиональная  ориентация  учащихся  ДШИ и ДМШ;</w:t>
      </w:r>
    </w:p>
    <w:p>
      <w:pPr>
        <w:pStyle w:val="Normal"/>
        <w:numPr>
          <w:ilvl w:val="0"/>
          <w:numId w:val="6"/>
        </w:numPr>
        <w:ind w:left="720" w:right="895" w:hanging="360"/>
        <w:rPr/>
      </w:pPr>
      <w:r>
        <w:rPr>
          <w:sz w:val="28"/>
          <w:szCs w:val="28"/>
        </w:rPr>
        <w:t>сохранение  высокого  статуса  культуры  Подмосковного  реги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УЧРЕДИТЕЛИ КОНКУРСА</w:t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 культуры  Московской  области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округа  Электросталь  Московской 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по  культуре  и  делам  молодежи  Администрации  городского  округа  Электросталь  Московской  област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но-методический центр  ГАОУ СПО МО «Московский областной  колледж  искусст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ДО «Детская музыкальная школа имени Ж.И.Андреенко» городского округа Электросталь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 КОНКУРСА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культуре и делам молодежи Администрации городского округа Электросталь;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МО «Московский областной колледж искусств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УДО «Детская музыкальная школа имени Ж.И.Андреен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.</w:t>
      </w:r>
    </w:p>
    <w:p>
      <w:pPr>
        <w:pStyle w:val="Normal"/>
        <w:overflowPunct w:val="false"/>
        <w:autoSpaceDE w:val="false"/>
        <w:ind w:right="42"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42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 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 xml:space="preserve">Мурашов Андрей Юрьевич           </w:t>
      </w:r>
      <w:r>
        <w:rPr>
          <w:sz w:val="28"/>
          <w:szCs w:val="28"/>
        </w:rPr>
        <w:t>- Первый заместитель министра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уханов Андрей Александрович   </w:t>
      </w:r>
      <w:r>
        <w:rPr>
          <w:rFonts w:eastAsia="Calibri"/>
          <w:sz w:val="28"/>
          <w:szCs w:val="28"/>
        </w:rPr>
        <w:t xml:space="preserve"> - Глава городского округа Электросталь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очарова Ксения Николаевна - </w:t>
      </w:r>
      <w:r>
        <w:rPr>
          <w:rFonts w:eastAsia="Calibri"/>
          <w:sz w:val="28"/>
          <w:szCs w:val="28"/>
        </w:rPr>
        <w:t>Начальник управления профессион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кусства и художественного образования Министерства культуры Москов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мова Светлана Викторовна - </w:t>
      </w:r>
      <w:r>
        <w:rPr>
          <w:sz w:val="28"/>
          <w:szCs w:val="28"/>
        </w:rPr>
        <w:t xml:space="preserve">Начальник управления по культур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 делам  молодежи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 Московско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и;</w:t>
      </w:r>
    </w:p>
    <w:p>
      <w:pPr>
        <w:pStyle w:val="Normal"/>
        <w:spacing w:lineRule="auto" w:line="276"/>
        <w:ind w:left="720" w:right="42" w:hanging="0"/>
        <w:jc w:val="center"/>
        <w:rPr>
          <w:sz w:val="20"/>
          <w:szCs w:val="20"/>
        </w:rPr>
      </w:pPr>
      <w:r>
        <w:rPr>
          <w:rFonts w:eastAsia="Calibri"/>
          <w:b/>
          <w:sz w:val="28"/>
          <w:szCs w:val="28"/>
        </w:rPr>
        <w:t xml:space="preserve">Кулибаба Сергей Иванович - </w:t>
      </w:r>
      <w:r>
        <w:rPr>
          <w:rFonts w:eastAsia="Calibri"/>
          <w:sz w:val="28"/>
          <w:szCs w:val="28"/>
        </w:rPr>
        <w:t>Руководитель Научно-методического центра</w:t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</w:t>
      </w:r>
      <w:r>
        <w:rPr>
          <w:rFonts w:eastAsia="Calibri"/>
          <w:sz w:val="28"/>
          <w:szCs w:val="28"/>
        </w:rPr>
        <w:t>, кандидат искусствоведения,  заслуженный работник культуры Российской  Федерации;</w:t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Панасенкова Светлана Александровна - </w:t>
      </w:r>
      <w:r>
        <w:rPr>
          <w:sz w:val="28"/>
          <w:szCs w:val="28"/>
        </w:rPr>
        <w:t>Директор МУДО «Детска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имени Ж.И.Андреенко» городского  округа Электросталь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,  Почетный работник общего образования Российско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sz w:val="28"/>
          <w:szCs w:val="28"/>
        </w:rPr>
        <w:t xml:space="preserve">Федерации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09" w:hanging="0"/>
        <w:jc w:val="both"/>
        <w:rPr/>
      </w:pPr>
      <w:r>
        <w:rPr>
          <w:b/>
          <w:sz w:val="28"/>
          <w:szCs w:val="28"/>
        </w:rPr>
        <w:t>Доманская Марина Николаевна</w:t>
      </w:r>
      <w:r>
        <w:rPr>
          <w:sz w:val="28"/>
          <w:szCs w:val="28"/>
        </w:rPr>
        <w:t xml:space="preserve"> - Заместитель директора МУДО «Детска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имени Ж.И.Андреенко» городского округа Электросталь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: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,22,23,24  апреля 2016 год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УДО«Детская музыкальная школа имени Ж.И.Андреенко»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сковская  область, город  Электросталь, проспект Ленина, дом 3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 xml:space="preserve">электричкой с Курского вокзала до станции «Электросталь»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ом № 399  от метро  «Партизанская»  до города  Электросталь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09" w:right="42" w:hanging="0"/>
        <w:jc w:val="both"/>
        <w:rPr/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онкурсе могут принять участие исполнители – учащиеся ДМШ, ДШИ и  студенты  ГАОУ СПО  Московской  области. Зоны методического руководства проводят отборочные прослушивания учащихся ДМШ,  ДШИ и  студентов  ГАОУ СПО МО  </w:t>
      </w:r>
      <w:r>
        <w:rPr>
          <w:b/>
          <w:sz w:val="28"/>
          <w:szCs w:val="28"/>
        </w:rPr>
        <w:t xml:space="preserve">до 1  марта </w:t>
      </w:r>
      <w:r>
        <w:rPr>
          <w:sz w:val="28"/>
          <w:szCs w:val="28"/>
        </w:rPr>
        <w:t xml:space="preserve"> и подают заявки в Оргкомитет Конкурса </w:t>
      </w:r>
      <w:r>
        <w:rPr>
          <w:b/>
          <w:sz w:val="28"/>
          <w:szCs w:val="28"/>
        </w:rPr>
        <w:t>до 10 марта 2016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каждой  зоны  методического  руководства  на  Конкурсе  </w:t>
      </w:r>
      <w:r>
        <w:rPr>
          <w:b/>
          <w:sz w:val="28"/>
          <w:szCs w:val="28"/>
        </w:rPr>
        <w:t>для  учащихся  ДМШ и ДШИ</w:t>
      </w:r>
      <w:r>
        <w:rPr>
          <w:sz w:val="28"/>
          <w:szCs w:val="28"/>
        </w:rPr>
        <w:t xml:space="preserve"> может быть представлено следующее количество ансамблей по все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мерные  ансамбли (дуэты, трио, квартеты, квинтеты)   - 3 ансам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унные  и  духовые  ансамбли  до  5  человек                 - 5 ансам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унные  и  духовые ансамбли   от  6  до  12  человек     - 3 ансамбля;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тепианные  ансамбли                                                      - 6 ансам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одные  ансамбли (дуэты,  трио,  квартеты)                   - 6 ансам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одные  ансамбли  от  5  до  12  человек                         - 2 ансамбля.</w:t>
      </w:r>
    </w:p>
    <w:p>
      <w:pPr>
        <w:pStyle w:val="Normal"/>
        <w:rPr/>
      </w:pPr>
      <w:r>
        <w:rPr>
          <w:sz w:val="28"/>
          <w:szCs w:val="28"/>
        </w:rPr>
        <w:t xml:space="preserve">В  случае  отсутствия  ансамбля  в  одной   из  номинаций  (по зоне руководства) допустима  замена  на  дополнительный  ансамбль  из  другой номинации  </w:t>
      </w:r>
    </w:p>
    <w:p>
      <w:pPr>
        <w:pStyle w:val="Normal"/>
        <w:rPr/>
      </w:pPr>
      <w:r>
        <w:rPr>
          <w:sz w:val="28"/>
          <w:szCs w:val="28"/>
        </w:rPr>
        <w:t xml:space="preserve">(то есть   каждая  зона  методического  руководства  может  представить  не  более  25  ансамблей)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ля  студентов  ГАОУ СПО Московской области: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каждое  учебное заведение представляет на Конкурс   пять   инструментальных</w:t>
      </w:r>
    </w:p>
    <w:p>
      <w:pPr>
        <w:pStyle w:val="Normal"/>
        <w:rPr/>
      </w:pPr>
      <w:r>
        <w:rPr>
          <w:sz w:val="28"/>
          <w:szCs w:val="28"/>
        </w:rPr>
        <w:t>ансамбл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тепианные  ансамбли  любых  составов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мерные  ансамбли  (дуэты,  трио,  квартеты,  квинтеты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унные  ансамбл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уховые  ансамб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одные  ансамбли  всех  специальносте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ансамблях  могут  играть  только  студенты.  </w:t>
      </w:r>
    </w:p>
    <w:p>
      <w:pPr>
        <w:pStyle w:val="Normal"/>
        <w:rPr/>
      </w:pPr>
      <w:r>
        <w:rPr>
          <w:bCs/>
          <w:sz w:val="28"/>
          <w:szCs w:val="28"/>
        </w:rPr>
        <w:t>Исключается  участие  ансамблей, в состав  которых  входят электроинструмен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Все  ансамбли  выступают  без  дириже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для  учащихся ДМШ  и  ДШИ желательно  наличие  в  программе    произведения  </w:t>
      </w:r>
      <w:r>
        <w:rPr>
          <w:bCs/>
          <w:sz w:val="28"/>
          <w:szCs w:val="28"/>
        </w:rPr>
        <w:t>Вольфганга  Амадея  Моцарта</w:t>
      </w:r>
      <w:r>
        <w:rPr>
          <w:bCs/>
          <w:color w:val="000000"/>
          <w:sz w:val="28"/>
          <w:szCs w:val="28"/>
        </w:rPr>
        <w:t xml:space="preserve">, второе  произведение </w:t>
      </w:r>
      <w:r>
        <w:rPr>
          <w:bCs/>
          <w:sz w:val="28"/>
          <w:szCs w:val="28"/>
        </w:rPr>
        <w:t xml:space="preserve">- композитор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 в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 выбору участников  Конкурс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мерные  ансамбли                     - 2-3  части  камерной  сонаты,  или  трио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ли  квартета;</w:t>
      </w: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струнные и духовые ансамбли    -одно произведение композитор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в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торое  - композитора 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 (конц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 включать);</w:t>
      </w:r>
    </w:p>
    <w:p>
      <w:pPr>
        <w:pStyle w:val="Normal"/>
        <w:rPr/>
      </w:pPr>
      <w:r>
        <w:rPr>
          <w:sz w:val="28"/>
          <w:szCs w:val="28"/>
        </w:rPr>
        <w:t xml:space="preserve">- фортепианные  ансамбли             -одно произведение композитор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в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торое  - композитор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 вв.</w:t>
      </w:r>
      <w:r>
        <w:rPr>
          <w:sz w:val="28"/>
          <w:szCs w:val="28"/>
        </w:rPr>
        <w:t xml:space="preserve">  (конце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е  включать);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народные ансамбли                      -одно произведение -композитор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сех  составов  в любом  переложении, второ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позиторо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 или обработ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сской  народной песни или  танц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я  должны  быть  разнохарактер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 студентов  ГАОУ СПО Московской област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мерные  ансамбли        - 2 части камерной сонаты,  или  трио, или квартет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 квинтета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се  остальные  составы  - 2  разнохарактерных  произве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фестивале-конкурсе приглашаются преподаватели учебных заведений дополнительного образования детей, средних специальных учебных заведений Московской области, студенты и преподаватели учебных заведений высшего профессионального образования. 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 выступления  участников  определяется  Оргкомитетом  Конкурса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рядок  выступления на Конкурсе  устанавливается жеребьёвкой, о  времени  участия  в  Конкурсе  каждому   ансамблю   будет  сообщено  за  2  недели   до  проведения   Конкурс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 имеет право  до начала  конкурсных   прослушиваний  отклонить  заявку,  не   соответствующую положению  Конкурс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тие  Конкурса  </w:t>
      </w:r>
      <w:r>
        <w:rPr>
          <w:b/>
          <w:sz w:val="28"/>
          <w:szCs w:val="28"/>
        </w:rPr>
        <w:t>21 апреля в 11-00 ч</w:t>
      </w:r>
      <w:r>
        <w:rPr>
          <w:sz w:val="28"/>
          <w:szCs w:val="28"/>
        </w:rPr>
        <w:t xml:space="preserve">. в  зале  МУДО «ДМШ имени Ж.И.Андреенко»  городского  округа Электросталь   Электросталь  Мос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.  Прослушивания  конкурсантов  будут  проводиться  </w:t>
      </w:r>
      <w:r>
        <w:rPr>
          <w:b/>
          <w:sz w:val="28"/>
          <w:szCs w:val="28"/>
        </w:rPr>
        <w:t>21,  22, 23, 24  апрел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6 г.</w:t>
      </w:r>
      <w:r>
        <w:rPr>
          <w:sz w:val="28"/>
          <w:szCs w:val="28"/>
        </w:rPr>
        <w:t xml:space="preserve">   Все  прослушивания   проводятся  публ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явление  результатов  Конкурса   и награждение  лауреатов  будет проводиться    сразу  после  прослушивания  и  обсуждения  каждой  но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После  награждения   лауреатов  после  в  каждой  номинации     проводится круглый  стол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Конкурс </w:t>
      </w:r>
      <w:r>
        <w:rPr>
          <w:szCs w:val="28"/>
        </w:rPr>
        <w:t xml:space="preserve">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 учащихся  ДМШ  и  ДШИ  по трем  возрастным  группам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младшая (1-3 классы)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средняя   (4-5 классы);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старшая   (6-8 классы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При  наличии  в составе  ансамбля  учеников из  разных  возрастных  групп, этот  коллектив  будет отнесён  к  той  группе, к  какой  относится  большее  число участников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студентов  ГАОУ СПО Моск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астники  конкурса не делятся на  возрастные  группы и по специальностям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rPr/>
      </w:pPr>
      <w:r>
        <w:rPr>
          <w:sz w:val="28"/>
          <w:szCs w:val="28"/>
        </w:rPr>
        <w:t>Время  звучания  программы  ансамбля  учащихся  ДМШ  и  ДШИ  не  должно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 звучания  программы  ансамбля  студентов  ГАОУ СПО Московской области   не  более  20  минут. 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/>
      </w:pPr>
      <w:r>
        <w:rPr>
          <w:b/>
          <w:sz w:val="32"/>
          <w:szCs w:val="32"/>
        </w:rPr>
        <w:t>ЖЮРИ   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ева  А.Е. - Народная  артистка  России, лауреат  международ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курсов, профессор  кафедры  камерного ансамб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ой  Академии  музыки  имени  Гнес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лены  жюри: профессора, доценты  и преподаватели РАМ имени Гнесины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ударственной  классической   академии  им. Маймони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тавитель  ГАОУ СПО МО «МОБМК им. А.Н. Скрябина». </w:t>
      </w:r>
    </w:p>
    <w:p>
      <w:pPr>
        <w:pStyle w:val="Normal"/>
        <w:rPr/>
      </w:pPr>
      <w:r>
        <w:rPr>
          <w:sz w:val="28"/>
          <w:szCs w:val="28"/>
        </w:rPr>
        <w:t>Жюри  Конкурса 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суждать не все диплом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лить  призовые мест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жюри  обсуждению  и  пересмотру  не  подлежит.    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здание  художественного  образа  произве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фессионализм  участников, ансамблевое  чутьё,  уровень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ого  мастерства,  трактовка 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тистизм  и  уровень  сценической  культуры  участ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- качество  исполняемого  репертуара;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моционально - художественная  выразительность  исполн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й;</w:t>
      </w:r>
    </w:p>
    <w:p>
      <w:pPr>
        <w:pStyle w:val="Normal"/>
        <w:ind w:left="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бор репертуара</w:t>
      </w:r>
      <w:r>
        <w:rPr/>
        <w:t>.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Конкурса  награждаются  дипло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ауреа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аются  специальные  дипломы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Надежд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«За  лучшее   исполнение  </w:t>
      </w:r>
      <w:r>
        <w:rPr>
          <w:sz w:val="28"/>
          <w:szCs w:val="28"/>
        </w:rPr>
        <w:t>произведения   В.А.Моца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аются   дипломы  для   преподавателей  и   концертмейстеров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ая   педагогическая работа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Лучшая  концертмейстерская  работа».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 Конкурса составля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за  каждый  ансамбль в составе до 3 участников  -  1 000 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за  каждый  ансамбль в составе до 8 участников  -  1 300 руб.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за  каждый  ансамбль свыше 8 участников  -  1500 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лата за участие в Конкурсе  должна  быть осуществлена в  срок до 10 апреля 2016 г. при  перечислении  по  безналичному  расчету  </w:t>
      </w:r>
      <w:r>
        <w:rPr>
          <w:sz w:val="28"/>
          <w:szCs w:val="28"/>
        </w:rPr>
        <w:t xml:space="preserve">необходимо прислать заявку с реквизитами своего учебного заведения. </w:t>
      </w:r>
      <w:r>
        <w:rPr>
          <w:bCs/>
          <w:sz w:val="28"/>
          <w:szCs w:val="28"/>
        </w:rPr>
        <w:t xml:space="preserve">При регистрации участниками Конкурса предъявляется копия платёжного поручения. </w:t>
      </w:r>
      <w:r>
        <w:rPr>
          <w:sz w:val="28"/>
          <w:szCs w:val="28"/>
        </w:rPr>
        <w:t xml:space="preserve">Организаторы Конкурса выдают все финансовые документы. </w:t>
      </w:r>
      <w:r>
        <w:rPr>
          <w:bCs/>
          <w:sz w:val="28"/>
          <w:szCs w:val="28"/>
        </w:rPr>
        <w:t>Взнос  участника  Конкурса,  не  явившегося  на  Конкурс,  не  возвращается. Расходы  на  дорогу  и  питание  участников  Конкурса  несёт направляющая  сторона.</w:t>
      </w:r>
      <w:r>
        <w:rPr>
          <w:sz w:val="28"/>
          <w:szCs w:val="28"/>
        </w:rPr>
        <w:t xml:space="preserve"> Для финансирования Конкурса могут быть использованы иные источники, не запрещенные законодательством Российской  Федерации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 проводится  в  2  этапа  </w:t>
      </w:r>
      <w:r>
        <w:rPr>
          <w:b/>
          <w:sz w:val="28"/>
          <w:szCs w:val="28"/>
        </w:rPr>
        <w:t>для  учащихся  ДМШ  и  ДШ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 заявок  на  участие  в  Конкурсе  в  зоны  методического  руководст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февраля 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очные  прослушивания  в  зонах  методического  руковод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 1  марта  2016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каждой  зоны  методического  руководства  на  Конкурс  может 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о  следующее количество ансамблей по всем возрастным группам:</w:t>
      </w:r>
    </w:p>
    <w:p>
      <w:pPr>
        <w:pStyle w:val="Normal"/>
        <w:rPr/>
      </w:pPr>
      <w:r>
        <w:rPr>
          <w:sz w:val="28"/>
          <w:szCs w:val="28"/>
        </w:rPr>
        <w:t>камерные                                                                 -  3 ансамбл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рунные  и  духовые   до  5  человек                  -  5  ансамблей</w:t>
      </w:r>
    </w:p>
    <w:p>
      <w:pPr>
        <w:pStyle w:val="Normal"/>
        <w:rPr/>
      </w:pPr>
      <w:r>
        <w:rPr>
          <w:sz w:val="28"/>
          <w:szCs w:val="28"/>
        </w:rPr>
        <w:t>струнные  и  духовые  от  6  до  12  человек       -  3  ансамбля                                                                                                                                                   фортепианные                                                        -  6  ансамблей</w:t>
      </w:r>
    </w:p>
    <w:p>
      <w:pPr>
        <w:pStyle w:val="Normal"/>
        <w:rPr/>
      </w:pPr>
      <w:r>
        <w:rPr>
          <w:sz w:val="28"/>
          <w:szCs w:val="28"/>
        </w:rPr>
        <w:t>народные  (дуэты,  трио,  квартеты)                    -  6  ансамблей</w:t>
      </w:r>
    </w:p>
    <w:p>
      <w:pPr>
        <w:pStyle w:val="Normal"/>
        <w:rPr/>
      </w:pPr>
      <w:r>
        <w:rPr>
          <w:sz w:val="28"/>
          <w:szCs w:val="28"/>
        </w:rPr>
        <w:t>народные от  5  до  12  человек                            -  2  ансамбля</w:t>
      </w:r>
    </w:p>
    <w:p>
      <w:pPr>
        <w:pStyle w:val="Normal"/>
        <w:rPr/>
      </w:pPr>
      <w:r>
        <w:rPr>
          <w:sz w:val="28"/>
          <w:szCs w:val="28"/>
        </w:rPr>
        <w:t xml:space="preserve">В случае отсутствия  ансамбля  в  какой-то из номинаций (по зоне руководства) допустима  замена на  дополнительный ансамбль из  другой   номин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(т.е. каждая   зона  методического  руководства  может  представить не  более  25  ансамблей)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ля  студентов  ГАОУ СПО Мо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очные  прослушивания  в  зонах  методического  руковод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 20  февраля 2016 г.;</w:t>
      </w:r>
    </w:p>
    <w:p>
      <w:pPr>
        <w:pStyle w:val="Normal"/>
        <w:rPr/>
      </w:pPr>
      <w:r>
        <w:rPr>
          <w:sz w:val="28"/>
          <w:szCs w:val="28"/>
        </w:rPr>
        <w:t xml:space="preserve">- участники  Конкурса  не делятся  на возрастные группы и по специальностям;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е  учебное  заведение  представляет  на  Конкурс  5  инструмент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самблей   любого  из  вышеназванных  составов.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Заявка (Приложение  № 1) должна  быть  заполнена  по  приложенной  форме  на  каждый  ансамбль. К заявке  прилагается  заявление  о  согласии  на  обработку  персональных  данных.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44000, Московская область, г. Электросталь, пр. Ленина, д.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jannaelsta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/факс:</w:t>
      </w:r>
      <w:r>
        <w:rPr>
          <w:sz w:val="28"/>
          <w:szCs w:val="28"/>
        </w:rPr>
        <w:t xml:space="preserve"> 8–496–574293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 xml:space="preserve">Панасенкова  Светлана  Александровна - </w:t>
      </w:r>
      <w:r>
        <w:rPr>
          <w:sz w:val="28"/>
          <w:szCs w:val="28"/>
        </w:rPr>
        <w:t xml:space="preserve">Директор  МУДО «ДМШ имени 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Ж.И.Андреенк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родского  округа Электросталь      Московской области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нская  Марина  Николаевна - З</w:t>
      </w:r>
      <w:r>
        <w:rPr>
          <w:sz w:val="28"/>
          <w:szCs w:val="28"/>
        </w:rPr>
        <w:t>аместитель директора по учебно-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 работе  МУДО «ДМШ имени Ж.И.Андреенко»  гор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круга Электросталь      Московской области (прием заявок, уточнение  программы).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участие  в  Московском  областном  конкурс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самблевое  музицирование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чащихся  ДМШ, ДШИ  и  студентов  ГАОУ СПО  Московской  области, посвященному  творчеству  австрийского   композитора  В.А.Моцарт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-360" w:hanging="0"/>
        <w:rPr/>
      </w:pPr>
      <w:r>
        <w:rPr>
          <w:b w:val="false"/>
          <w:sz w:val="28"/>
          <w:szCs w:val="28"/>
        </w:rPr>
        <w:t>Наименование  методической  зоны</w:t>
      </w:r>
      <w:r>
        <w:rPr>
          <w:sz w:val="28"/>
          <w:szCs w:val="28"/>
        </w:rPr>
        <w:t xml:space="preserve"> _____________________________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-36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ород, район</w:t>
      </w:r>
      <w:r>
        <w:rPr>
          <w:sz w:val="28"/>
          <w:szCs w:val="28"/>
        </w:rPr>
        <w:t xml:space="preserve">  _____________________________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Наименование  учебного  заведения </w:t>
      </w:r>
      <w:r>
        <w:rPr>
          <w:b/>
          <w:bCs/>
          <w:sz w:val="28"/>
          <w:szCs w:val="28"/>
        </w:rPr>
        <w:t xml:space="preserve"> _______________________________________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Cs/>
          <w:sz w:val="28"/>
          <w:szCs w:val="28"/>
        </w:rPr>
        <w:t>почтовый  адрес,  телефоны,  факс</w:t>
      </w:r>
      <w:r>
        <w:rPr>
          <w:b/>
          <w:bCs/>
          <w:sz w:val="28"/>
          <w:szCs w:val="28"/>
        </w:rPr>
        <w:t xml:space="preserve"> _________________________________________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ind w:left="-360" w:hanging="0"/>
        <w:rPr/>
      </w:pPr>
      <w:r>
        <w:rPr>
          <w:b w:val="false"/>
          <w:sz w:val="28"/>
          <w:szCs w:val="28"/>
        </w:rPr>
        <w:t>Номинация  ансамбля</w:t>
      </w:r>
      <w:r>
        <w:rPr>
          <w:sz w:val="28"/>
          <w:szCs w:val="28"/>
        </w:rPr>
        <w:t xml:space="preserve"> __________________________________</w:t>
      </w:r>
      <w:r>
        <w:rPr>
          <w:sz w:val="28"/>
          <w:szCs w:val="28"/>
          <w:lang w:val="ru-RU"/>
        </w:rPr>
        <w:t>__________________</w:t>
      </w:r>
    </w:p>
    <w:p>
      <w:pPr>
        <w:pStyle w:val="Heading1"/>
        <w:ind w:left="-360" w:hanging="0"/>
        <w:rPr/>
      </w:pPr>
      <w:r>
        <w:rPr>
          <w:b w:val="false"/>
          <w:sz w:val="28"/>
          <w:szCs w:val="28"/>
        </w:rPr>
        <w:t>Возрастная  группа</w:t>
      </w:r>
      <w:r>
        <w:rPr>
          <w:sz w:val="28"/>
          <w:szCs w:val="28"/>
        </w:rPr>
        <w:t xml:space="preserve">  _____________________________</w:t>
      </w: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, имя участников ансамбля </w:t>
      </w:r>
      <w:r>
        <w:rPr>
          <w:b/>
          <w:bCs/>
          <w:sz w:val="28"/>
          <w:szCs w:val="28"/>
        </w:rPr>
        <w:t xml:space="preserve"> _______________________________________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ласс, инструмент</w:t>
      </w:r>
      <w:r>
        <w:rPr>
          <w:b/>
          <w:bCs/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___________________________________________________________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>ФИО  руководителя  ансамбля</w:t>
      </w:r>
      <w:r>
        <w:rPr>
          <w:b/>
          <w:bCs/>
          <w:sz w:val="28"/>
          <w:szCs w:val="28"/>
        </w:rPr>
        <w:t xml:space="preserve"> ____________________________________________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(полностью)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>ФИО  концертмейстера</w:t>
      </w:r>
      <w:r>
        <w:rPr>
          <w:b/>
          <w:bCs/>
          <w:sz w:val="28"/>
          <w:szCs w:val="28"/>
        </w:rPr>
        <w:t xml:space="preserve"> ___________________________________________________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(полностью)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>Программа выступления</w:t>
      </w:r>
      <w:r>
        <w:rPr>
          <w:sz w:val="28"/>
          <w:szCs w:val="28"/>
        </w:rPr>
        <w:t xml:space="preserve">  (автор, название, опус, тональность, автор обработки, хронометраж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оводитель  учебного  заведения        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П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0:00Z</dcterms:created>
  <dc:creator>Admin</dc:creator>
  <dc:description/>
  <cp:keywords/>
  <dc:language>en-US</dc:language>
  <cp:lastModifiedBy>2</cp:lastModifiedBy>
  <cp:lastPrinted>2014-10-31T16:24:00Z</cp:lastPrinted>
  <dcterms:modified xsi:type="dcterms:W3CDTF">2015-11-12T06:21:00Z</dcterms:modified>
  <cp:revision>3</cp:revision>
  <dc:subject/>
  <dc:title>7</dc:title>
</cp:coreProperties>
</file>